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33020</wp:posOffset>
                </wp:positionV>
                <wp:extent cx="3638550" cy="13887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.6pt;width:286.45pt;height:109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ОБРАЗЕ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840</wp:posOffset>
                </wp:positionH>
                <wp:positionV relativeFrom="paragraph">
                  <wp:posOffset>33020</wp:posOffset>
                </wp:positionV>
                <wp:extent cx="312420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Карпова Людмил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одителя или доверяем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ДОУ «ЦРР-д/с № 57 «Солов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арпов Даниил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иректор  МБДОУ «ЦРР-д/с № 57 «Солов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Т.Л. Зото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2.75pt;mso-wrap-distance-left:9.05pt;mso-wrap-distance-right:9.05pt;mso-wrap-distance-top:0pt;mso-wrap-distance-bottom:0pt;margin-top:2.6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ru-RU"/>
                        </w:rPr>
                        <w:t>Карпова Людмила Ивано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одителя или доверяемого лица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БДОУ «ЦРР-д/с № 57 «Соловушка»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ru-RU"/>
                        </w:rPr>
                      </w:pPr>
                      <w:r>
                        <w:rPr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Карпов Даниил Серге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ебенк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иректор  МБДОУ «ЦРР-д/с № 57 «Соловушка»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Т.Л. Зот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177800</wp:posOffset>
                </wp:positionV>
                <wp:extent cx="8953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 родителя или доверяем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1pt;mso-wrap-distance-left:9.05pt;mso-wrap-distance-right:9.05pt;mso-wrap-distance-top:0pt;mso-wrap-distance-bottom:0pt;margin-top:14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 родителя или доверяем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0</wp:posOffset>
                </wp:positionV>
                <wp:extent cx="22860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2pt;margin-top:12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Размеры: 5,5х11,5см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990</wp:posOffset>
                </wp:positionH>
                <wp:positionV relativeFrom="paragraph">
                  <wp:posOffset>75565</wp:posOffset>
                </wp:positionV>
                <wp:extent cx="2258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95pt;width:1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80010</wp:posOffset>
                </wp:positionV>
                <wp:extent cx="2286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3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55880</wp:posOffset>
                </wp:positionV>
                <wp:extent cx="2277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.4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2"/>
          <w:szCs w:val="32"/>
          <w:lang w:val="ru-RU" w:eastAsia="ru-RU"/>
        </w:rPr>
      </w:r>
    </w:p>
    <w:sectPr>
      <w:type w:val="nextPage"/>
      <w:pgSz w:w="12240" w:h="15840"/>
      <w:pgMar w:left="295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0:00Z</dcterms:created>
  <dc:creator>Райхана Абузаровна</dc:creator>
  <dc:description/>
  <cp:keywords/>
  <dc:language>en-US</dc:language>
  <cp:lastModifiedBy>Admin</cp:lastModifiedBy>
  <cp:lastPrinted>2016-06-08T15:43:00Z</cp:lastPrinted>
  <dcterms:modified xsi:type="dcterms:W3CDTF">2019-05-20T12:00:00Z</dcterms:modified>
  <cp:revision>8</cp:revision>
  <dc:subject/>
  <dc:title/>
</cp:coreProperties>
</file>